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pplication form to join Shevington Youth Club</w:t>
      </w:r>
    </w:p>
    <w:p>
      <w:pPr>
        <w:pStyle w:val="Normal"/>
        <w:rPr/>
      </w:pPr>
      <w:r>
        <w:rPr/>
        <w:t>* indicates required information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283"/>
        <w:gridCol w:w="284"/>
        <w:gridCol w:w="992"/>
        <w:gridCol w:w="709"/>
        <w:gridCol w:w="5097"/>
      </w:tblGrid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*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dress*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 xml:space="preserve">Post code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Date of birth*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Contact telephone number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Contact e-mail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arent / guardian </w:t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me*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dress*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if different from above)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ab/>
              <w:tab/>
              <w:tab/>
              <w:tab/>
              <w:t xml:space="preserve">Post code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ntact telephone number*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Contact e-mail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Relationship to member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  <w:t>Are there any medical or social details of which we should be aware?*</w:t>
            </w:r>
          </w:p>
        </w:tc>
        <w:tc>
          <w:tcPr>
            <w:tcW w:w="5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igned .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</w:rPr>
        <w:t xml:space="preserve">. . . . . . . . . . . . . . . . .  Dat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2"/>
          <w:szCs w:val="32"/>
          <w:lang w:val="en-US" w:eastAsia="en-US"/>
        </w:rPr>
      </w:r>
      <w:r>
        <w:rPr>
          <w:sz w:val="32"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(Parent / guardia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 take the privacy of our members seriously. Your personal data is processed and stored in accordance with our Privacy Policy which is available on a link from this page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hevingtonyouthclub.co.uk</w:t>
        </w:r>
      </w:hyperlink>
      <w:r>
        <w:rPr>
          <w:rFonts w:cs="Arial" w:ascii="Arial" w:hAnsi="Arial"/>
          <w:sz w:val="24"/>
          <w:szCs w:val="24"/>
        </w:rPr>
        <w:t>) or upon request to the Club Secretar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3119" w:footer="680" w:bottom="113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347980</wp:posOffset>
          </wp:positionV>
          <wp:extent cx="6115050" cy="2038350"/>
          <wp:effectExtent l="0" t="0" r="0" b="0"/>
          <wp:wrapTight wrapText="bothSides">
            <wp:wrapPolygon edited="0">
              <wp:start x="-18" y="0"/>
              <wp:lineTo x="-18" y="21472"/>
              <wp:lineTo x="21599" y="21472"/>
              <wp:lineTo x="21599" y="0"/>
              <wp:lineTo x="-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03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vingtonyouthclub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2:00Z</dcterms:created>
  <dc:creator>Research Machines</dc:creator>
  <dc:description/>
  <cp:keywords/>
  <dc:language>en-US</dc:language>
  <cp:lastModifiedBy>Ira and John Whiteley</cp:lastModifiedBy>
  <cp:lastPrinted>2023-10-07T10:34:00Z</cp:lastPrinted>
  <dcterms:modified xsi:type="dcterms:W3CDTF">2023-10-07T09:57:00Z</dcterms:modified>
  <cp:revision>4</cp:revision>
  <dc:subject/>
  <dc:title>Blank for bank</dc:title>
</cp:coreProperties>
</file>